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0150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20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Белоусова М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Белоусова Максима Александровича,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ботающего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паспорт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1.2025 в 16 час. 45 мин. на автодороге около д. 29 ДНТ 60 «Рассвет» г. Сургута ХМАО – Югры, Белоусов М.А., в нарушение п.2.1.1 ПДД РФ, управлял транспортным средством Лада 211440 г/н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пояснил, что правонарушение допустил, поскольку полагал, что срок лишения прав управления транспортными средствами истек, кроме того, возникла необходимость поехать на автомобил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19.01.2025 в 16 час. 45 мин. на автодороге около д. 29 ДНТ 60 «Рассвет» г. Сургута ХМАО – Югры, Белоусов М.А., в нарушение п.2.1.1 ПДД РФ, управлял транспортным средством Лада 211440 г/н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копией протокола об отстранении от управления ТС от 19.01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БДПС ГАИ УМВД РФ по г. Сургуту от 19.01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22.08.2012, вступившего в законную силу 18.09.2012, согласно которому Белоусов М.А. признан виновным в совершении административного правонарушения, предусмотренного ч. 1 ст. 12.8 КоАП РФ и назначено наказание в виде лишения права управления транспортными средствами на срок один год семь меся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03.12.2014, вступившего в законную силу 30.12.2014, согласно которому Белоусов М.А. признан виновным в совершении административного правонарушения, предусмотренного ч. 4 ст. 12.8 КоАП РФ и назначено наказание в виде административного штрафа 50000 рублей с лишением права управления транспортными средствами на срок три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21.07.2021, вступившего в законную силу 18.08.2021, согласно которому Белоусов М.А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30000 рублей с лишением права управления транспортными средствами на срок один год девять меся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08.04.2022, вступившего в законную силу 07.06.2022, согласно которому Белоусов М.А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30000 рублей с лишением права управления транспортными средствами на срок один год девять меся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согласно которой Белоусов М.А. по 19.02.2025 включительно числится лишённым права управления транспортными средств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исок нарушений; карточка учета ТС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3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 Конституционного Суда Российской Федерации, выраженной в Определении от 22.04.2014 года N 869-0, федеральный законодатель, определяя общие положения исполнения постановлений по делам об административных правонарушениях, установил, что в случае вынесения нескольких постановлений о назначении административного наказания в отношении одного лица каждое постановление приводится в исполнение самостоятельно; постановление о назначении административного наказания не подлежит исполнению в случае, если это постановление не было приведено в исполнение в течение двух лет со дня его вступления в законную силу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3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9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1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. Вместе с тем из приведенного общего правила исчисления срока давности исполнения постановления о назначении административного наказания было предусмотрено исключение (ч. 3 ст. 32.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 Конституционного Суда Российской Федерации, выраженной в Определении от 17.07.2012 г. N 1276-0 и Определении от 26.01.2010 г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3 ст. 3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ставляет собой исключение из общего правила исчисления срока давности исполнения постановления о назначении административного наказания,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9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1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казанного Кодекса. Названное исключение обеспечивает реальное исполнение наказания в виде лишения специального права в случае назначения его лицу, ранее лишенному того же специального права. В противном случае привлечение к административной ответственности носило бы формальный характер и не обеспечивало бы решения задач законодательства об административных правонарушениях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1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. Данное регулирование корреспондирует положени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44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4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казанного Кодекса, согласно которой при совершении лицом двух и более административных правонарушений административное наказание назначается за каждое совершенное административное 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иведенных положений КоАП РФ и правовой позиции Конституционного суда Российской Федерации следует, что срок лишения специального права при наличии нескольких постановлений о назначении административного наказания в виде лишения права управления транспортными средствами исчисляется последовательно по каждому постановл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усова Максима Александр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19.01.2025 с 16 час. 45 ми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